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NSTON ISLAND WOODS OWNERS ASSOCIATION INC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 BOARD OF DIRECTORS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NOMINATION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ominees must be an Association member in good standing who lives on premises.  All persons wishing to run for a position on the Board of Directors must be present at this meeting.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8"/>
        </w:rPr>
      </w:pPr>
      <w:r>
        <w:rPr>
          <w:bCs/>
          <w:sz w:val="28"/>
        </w:rPr>
        <w:t>Name:</w:t>
        <w:tab/>
        <w:t>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sz w:val="28"/>
        </w:rPr>
        <w:t>Address:</w:t>
        <w:tab/>
        <w:t>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sz w:val="28"/>
        </w:rPr>
        <w:tab/>
        <w:t>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sz w:val="28"/>
        </w:rPr>
        <w:t>Phone #:</w:t>
        <w:tab/>
        <w:t>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hy I want to serve on the Board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y Qualifications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Signature: _________________________________ Date: 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Kim Luebke</dc:creator>
  <dc:description/>
  <cp:keywords/>
  <dc:language>en-US</dc:language>
  <cp:lastModifiedBy>Carlene Bahler</cp:lastModifiedBy>
  <dcterms:modified xsi:type="dcterms:W3CDTF">2021-02-11T13:09:00Z</dcterms:modified>
  <cp:revision>2</cp:revision>
  <dc:subject/>
  <dc:title>WINSTON ISLAND WOODS H</dc:title>
</cp:coreProperties>
</file>